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4740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20</w:t>
        <w:tab/>
        <w:tab/>
        <w:tab/>
        <w:tab/>
        <w:t>Нетішин</w:t>
        <w:tab/>
        <w:tab/>
        <w:tab/>
        <w:tab/>
        <w:t xml:space="preserve">      № 81/ 4946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              42 Закону України «Про місцеве самоврядування в Україні», частини 7 та                      8 статті 78 Бюджетного кодексу України, Нетішинська  міська рада                            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                               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                                 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                                   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                                 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                                 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                                    № 74/4630 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 та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                                   № 80/4838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19 364 760» та «414 156 922» замінити відповідно цифрами «431 847 460» та «426 639 622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 абзаці 2 пункту 1 цифри «439 290 937», «382 609 479» та                       «56 681 458» замінити відповідно цифрами «451 773 637»,  «389 380 852» та «62 392 785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200 016» замінити цифрами </w:t>
        <w:br/>
        <w:t>«250 000» (додаток 4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4 пункту 1 цифри «200 016» замінити цифрами </w:t>
        <w:br/>
        <w:t>«250 000» (додаток 4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5 пункту 1 цифри «31 547 443» замінити цифрами </w:t>
        <w:br/>
        <w:t>«37 258 77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абзаці 6 пункту 1 цифри «51 473 620» замінити цифрами </w:t>
        <w:br/>
        <w:t>«57 184 94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абзаці 8 пункту 1 цифри «205 154» замінити цифрами </w:t>
        <w:br/>
        <w:t>«1 883 303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8. у підпункті 2.1 пункту 2 цифри «8 208 025» замінити цифрами           «2 463 871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 пункті 5 цифри «123 842 751» замінити цифрами «125 347 937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Пользователь Windows</dc:creator>
  <dc:description/>
  <cp:keywords/>
  <dc:language>en-US</dc:language>
  <cp:lastModifiedBy>Mischenko</cp:lastModifiedBy>
  <cp:lastPrinted>2020-09-22T08:06:00Z</cp:lastPrinted>
  <dcterms:modified xsi:type="dcterms:W3CDTF">2020-09-22T05:06:00Z</dcterms:modified>
  <cp:revision>257</cp:revision>
  <dc:subject/>
  <dc:title>УКРАЇНА</dc:title>
</cp:coreProperties>
</file>